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Ф О Р М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причин смертности населения в городском округ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Нефтекамск Республики Башкортостан в 2014 год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ршенствование мероприятий по снижению смерт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основных причин городского округа город Нефтекам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ровень смертности населения является одним из главных демографических показателей, характеризующих состояние популяционного здоровья и отражающим состояние социально-экономического, экологического благополучия общества, качество оказываемой населению медицинской помощ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авнительной характеристике показателей рождаемости, смертности и естественного прироста по городскому округу город Нефтекамск Республики Башкортостан (далее – городской округ) наблюдается положительная динамика за 2014 год. Интенсивный показатель рождаемости составил 17,2 ‰ (2340 человек), что выше показателя 2013 года на 5,5 % (16,3 ‰ или 2206 человек). По оценочным критериям </w:t>
      </w:r>
      <w:r>
        <w:rPr>
          <w:bCs/>
          <w:sz w:val="28"/>
          <w:szCs w:val="28"/>
        </w:rPr>
        <w:t>Всемирной организации здравоохранения</w:t>
      </w:r>
      <w:r>
        <w:rPr>
          <w:sz w:val="28"/>
          <w:szCs w:val="28"/>
        </w:rPr>
        <w:t xml:space="preserve"> уровень рождаемости считается ниже среднего (16 – 20 ‰)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bookmarkStart w:id="0" w:name="_1483976829"/>
      <w:bookmarkStart w:id="1" w:name="_1483976250"/>
      <w:bookmarkStart w:id="2" w:name="_1483976192"/>
      <w:bookmarkEnd w:id="0"/>
      <w:bookmarkEnd w:id="1"/>
      <w:bookmarkEnd w:id="2"/>
      <w:r>
        <w:rPr>
          <w:lang w:val="en-US" w:eastAsia="en-US"/>
        </w:rPr>
        <w:object w:dxaOrig="896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4.15pt;height:191.4pt" filled="f" o:ole="">
            <v:imagedata r:id="rId3" o:title=""/>
          </v:shape>
          <o:OLEObject Type="Embed" ProgID="Excel.Sheet.12" ShapeID="ole_rId2" DrawAspect="Content" ObjectID="_1427456072" r:id="rId2"/>
        </w:object>
      </w:r>
      <w:r>
        <w:rPr/>
        <w:t>Рис. 1. Динамика численности умерших по городскому округу</w:t>
      </w:r>
    </w:p>
    <w:p>
      <w:pPr>
        <w:pStyle w:val="Normal"/>
        <w:jc w:val="center"/>
        <w:rPr/>
      </w:pPr>
      <w:r>
        <w:rPr/>
        <w:t>за 2012 – 2014 год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014 год по данным Отдела ЗАГС г. Нефтекамск зарегистрировано 1405 случаев смерти, что на 106 случа</w:t>
      </w:r>
      <w:r>
        <w:rPr>
          <w:sz w:val="28"/>
          <w:szCs w:val="28"/>
          <w:lang w:val="be-BY"/>
        </w:rPr>
        <w:t xml:space="preserve">ев </w:t>
      </w:r>
      <w:r>
        <w:rPr>
          <w:sz w:val="28"/>
          <w:szCs w:val="28"/>
        </w:rPr>
        <w:t xml:space="preserve">меньше, чем за 2013 год (1511 человек). Показатель смертности 2014 год ниже на 8,0 % в сравнении с 2013годом и составил 10,3 на 1000 населения (в 2013 году – 11,2 ‰). Оценка показателя смертности по шкале </w:t>
      </w:r>
      <w:r>
        <w:rPr>
          <w:bCs/>
          <w:sz w:val="28"/>
          <w:szCs w:val="28"/>
        </w:rPr>
        <w:t>Всемирной организации здравоохранения</w:t>
      </w:r>
      <w:r>
        <w:rPr>
          <w:sz w:val="28"/>
          <w:szCs w:val="28"/>
        </w:rPr>
        <w:t xml:space="preserve"> – низкая (7 – 10 ‰).</w:t>
      </w:r>
    </w:p>
    <w:p>
      <w:pPr>
        <w:pStyle w:val="Normal"/>
        <w:jc w:val="center"/>
        <w:rPr/>
      </w:pPr>
      <w:r>
        <w:rPr/>
        <w:object w:dxaOrig="9135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7.15pt;height:179.4pt" filled="f" o:ole="">
            <v:imagedata r:id="rId5" o:title=""/>
          </v:shape>
          <o:OLEObject Type="Embed" ProgID="" ShapeID="ole_rId4" DrawAspect="Content" ObjectID="_13284753" r:id="rId4"/>
        </w:object>
      </w:r>
      <w:r>
        <w:rPr/>
        <w:t xml:space="preserve">Рис. 2. Коэффициент естественного прироста населения по городскому округу </w:t>
      </w:r>
    </w:p>
    <w:p>
      <w:pPr>
        <w:pStyle w:val="Normal"/>
        <w:jc w:val="center"/>
        <w:rPr/>
      </w:pPr>
      <w:r>
        <w:rPr/>
        <w:t>за 2012 – 2014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естественного прироста составил 6,9, что выше показателя 2013 года на 35,3 % (5,1 – в 2013 году). Население городского округа</w:t>
      </w:r>
      <w:r>
        <w:rPr/>
        <w:t xml:space="preserve"> </w:t>
      </w:r>
      <w:r>
        <w:rPr>
          <w:sz w:val="28"/>
          <w:szCs w:val="28"/>
        </w:rPr>
        <w:t xml:space="preserve">старше 60 лет составляет 14,2 %, согласно классификации обществ в зависимости от степени развития процесса старения населения (по Э. Россету) находится в категории «демографическая старость» (12 % и более)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смертности населения от основных причи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городскому округу в сравнении со средними показател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спублике Башкортостан и Российской Федерации за 2012 – 2014 годы </w:t>
      </w:r>
    </w:p>
    <w:p>
      <w:pPr>
        <w:pStyle w:val="Normal"/>
        <w:jc w:val="center"/>
        <w:rPr/>
      </w:pPr>
      <w:r>
        <w:rPr>
          <w:sz w:val="28"/>
          <w:szCs w:val="28"/>
        </w:rPr>
        <w:t>(на 100000 населения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229"/>
        <w:gridCol w:w="1131"/>
        <w:gridCol w:w="1131"/>
        <w:gridCol w:w="2119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чины смер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рритор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2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3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4 го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инами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сравнен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12 годом, %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екционные и паразитарные заболе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,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от туберкуле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,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,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злокаче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системы крово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от: инфаркта миокар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6,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реброваскулярные боле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1,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органов дых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3,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ей органов пищева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2,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х прич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от: Д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2,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чайных отравлений алкого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в 4 раз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чайных уто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в 4 раз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убий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4,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бий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имечание: сведения за 2012 – 2013 годы представлены по источникам Росстата и Башкортостанстата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смертности по городскому округу в зависимости от возрас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2 – 2014 годы (по данным Центральной городской больницы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судебно-медицинской экспертизы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9"/>
        <w:gridCol w:w="709"/>
        <w:gridCol w:w="795"/>
        <w:gridCol w:w="764"/>
        <w:gridCol w:w="709"/>
        <w:gridCol w:w="850"/>
        <w:gridCol w:w="850"/>
        <w:gridCol w:w="850"/>
        <w:gridCol w:w="99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озрас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Абсолютное число умерши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дельный вес, %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 100 тысяч населения соответствующего возрас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рирост, убыль, %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4 г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2 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4 г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 умерло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- 18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,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удоспособ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трудоспособ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 общей смертности имеют волнообразный характер, при этом наблюдается рост показателя на 1,2 % по сравнению с 2012 годом и снижение на 5,1 % по 2013 году. Сложившаяся динамика отмечена среди детского, трудоспособного и старше трудоспособного возра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общей смертности населения выделяются основные причины, среди которых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 первом месте находятся заболевания сердечно-сосудистой системы, на долю которых приходится 33,7 % от всех смертей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Зарегистрированное количество летальных исходов от болезней системы кровообращения в пересчете на 100000 населения составляет 358,4 случаев на 100000 населения обоих полов, среди мужчин – 769,3 на 100000 мужского населения (64,9 %), среди женщин – 235,6 на 100000 женского населения (35,1 %). Целевое значение критериев доступности и качества медицинской помощи по Республике Башкортостан на 2014 год – не более 600,3. Наблюдается снижение числа умерших от данной патологии в сравнении с аналогичным периодом 2013 года на 32,3 % и на 8,8 % в сравнении с 2012годом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общей смертности от болезней </w:t>
      </w:r>
    </w:p>
    <w:p>
      <w:pPr>
        <w:pStyle w:val="Normal"/>
        <w:jc w:val="center"/>
        <w:rPr/>
      </w:pPr>
      <w:r>
        <w:rPr>
          <w:sz w:val="28"/>
          <w:szCs w:val="28"/>
        </w:rPr>
        <w:t>системы кровообращения по городскому округу</w:t>
      </w:r>
      <w:r>
        <w:rPr/>
        <w:t xml:space="preserve"> 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418"/>
        <w:gridCol w:w="1418"/>
        <w:gridCol w:w="233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чины сме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КБ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4 г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инами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абсолютна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величина и %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системы кровообращения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00 – </w:t>
            </w:r>
            <w:r>
              <w:rPr>
                <w:lang w:val="en-US"/>
              </w:rPr>
              <w:t>I</w:t>
            </w:r>
            <w:r>
              <w:rPr/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 – 4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 – 358,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77 чел. – 14,0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шемическая болезнь серд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20</w:t>
            </w:r>
            <w:r>
              <w:rPr/>
              <w:t xml:space="preserve"> </w:t>
            </w:r>
            <w:r>
              <w:rPr>
                <w:lang w:val="en-US"/>
              </w:rPr>
              <w:t>– I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4</w:t>
            </w:r>
            <w:r>
              <w:rPr/>
              <w:t xml:space="preserve"> </w:t>
            </w:r>
            <w:r>
              <w:rPr>
                <w:lang w:val="en-US"/>
              </w:rPr>
              <w:t>–</w:t>
            </w:r>
            <w:r>
              <w:rPr/>
              <w:t xml:space="preserve"> </w:t>
            </w:r>
            <w:r>
              <w:rPr>
                <w:lang w:val="en-US"/>
              </w:rPr>
              <w:t>21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0</w:t>
            </w:r>
            <w:r>
              <w:rPr/>
              <w:t xml:space="preserve"> </w:t>
            </w:r>
            <w:r>
              <w:rPr>
                <w:lang w:val="en-US"/>
              </w:rPr>
              <w:t>– 228,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6чел. – 5,0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нфаркт</w:t>
            </w:r>
            <w:r>
              <w:rPr>
                <w:lang w:val="en-US"/>
              </w:rPr>
              <w:t xml:space="preserve"> </w:t>
            </w:r>
            <w:r>
              <w:rPr/>
              <w:t>миокар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21</w:t>
            </w:r>
            <w:r>
              <w:rPr/>
              <w:t xml:space="preserve"> </w:t>
            </w:r>
            <w:r>
              <w:rPr>
                <w:lang w:val="en-US"/>
              </w:rPr>
              <w:t>– I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 xml:space="preserve"> </w:t>
            </w:r>
            <w:r>
              <w:rPr>
                <w:lang w:val="en-US"/>
              </w:rPr>
              <w:t>–</w:t>
            </w:r>
            <w:r>
              <w:rPr/>
              <w:t xml:space="preserve"> </w:t>
            </w:r>
            <w:r>
              <w:rPr>
                <w:lang w:val="en-US"/>
              </w:rPr>
              <w:t>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</w:t>
            </w:r>
            <w:r>
              <w:rPr/>
              <w:t xml:space="preserve"> </w:t>
            </w:r>
            <w:r>
              <w:rPr>
                <w:lang w:val="en-US"/>
              </w:rPr>
              <w:t>–</w:t>
            </w:r>
            <w:r>
              <w:rPr/>
              <w:t xml:space="preserve"> </w:t>
            </w:r>
            <w:r>
              <w:rPr>
                <w:lang w:val="en-US"/>
              </w:rPr>
              <w:t>23,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7 чел. – 27,0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Цереброваскулярные боле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60</w:t>
            </w:r>
            <w:r>
              <w:rPr/>
              <w:t xml:space="preserve"> </w:t>
            </w:r>
            <w:r>
              <w:rPr>
                <w:lang w:val="en-US"/>
              </w:rPr>
              <w:t>– I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6</w:t>
            </w:r>
            <w:r>
              <w:rPr/>
              <w:t xml:space="preserve"> </w:t>
            </w:r>
            <w:r>
              <w:rPr>
                <w:lang w:val="en-US"/>
              </w:rPr>
              <w:t>–</w:t>
            </w:r>
            <w:r>
              <w:rPr/>
              <w:t xml:space="preserve"> </w:t>
            </w:r>
            <w:r>
              <w:rPr>
                <w:lang w:val="en-US"/>
              </w:rPr>
              <w:t>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4</w:t>
            </w:r>
            <w:r>
              <w:rPr/>
              <w:t xml:space="preserve"> </w:t>
            </w:r>
            <w:r>
              <w:rPr>
                <w:lang w:val="en-US"/>
              </w:rPr>
              <w:t>–</w:t>
            </w:r>
            <w:r>
              <w:rPr/>
              <w:t xml:space="preserve"> </w:t>
            </w:r>
            <w:r>
              <w:rPr>
                <w:lang w:val="en-US"/>
              </w:rPr>
              <w:t>83,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 Math" w:ascii="Cambria Math" w:hAnsi="Cambria Math"/>
              </w:rPr>
              <w:t>12 чел. – 9,9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ое нарушение мозгового крово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60 – </w:t>
            </w:r>
            <w:r>
              <w:rPr>
                <w:lang w:val="en-US"/>
              </w:rPr>
              <w:t>I</w:t>
            </w:r>
            <w:r>
              <w:rPr/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– 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– 69,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8 чел. – 16,3 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фиксировано снижение уровня смертности от болезней системы кровообращения (далее – БСК) на 14,0 %. Наблюдается рост числа умерших от острого инфаркта миокарда на 27 % и снижение от острого нарушения мозгового кровообращения на 16,3 % в сравнении с 2013 годом. Летальность составила от острого инфаркта миокарда 10,2 % (в 2013 году – 6,7 %) и от острого нарушения мозгового кровообращения 12,3 % (в 2013 году – 15,3 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а тромболитическая терапия 67 больным с острым инфарктом миокарда в 2014году (в 2013 году – 68 человек, в 2012 году – 70 человек), в том числе на догоспитальном этапе 12 челове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втором месте – болезни нервной системы – 14,5 % или 153,8 на 100000 населения (в 2013 году – 11,3 % или 126,4 на 100000 насел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ретьем месте – новообразования – 9,5% или 101,6 на 100000 населения (в 2013 году – 12,1 % или 129,3 на 100000 населения). В структуре смертности от онкопатологии превалирующее место занимает рак органов пищеварения – 40,0 % (в 2013 году – 40,2 %), из них желудка – 25,9 %, ободочной кишки – 22,2 %, прямой кишки, ануса – 8,1 %, рак органов дыхания и грудной клетки – 17,8 % (в 2013 году – 20,1 %), новообразования мочевых путей – 9,6 % (в 2013 году – 8,5 %). Пролечено в межрайонном онкологическом центре г. Нефтекамск 1840 больных онкологического профиля, умерло – 18 человек, летальность – 0,98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ичная летальность составила 28,7 %, меньше чем в 2013 году на 1,5 % и выше чем по Республике Башкортостан на 3,1 %. Из числа состоящих на диспансерном учете онкологических больных живут 5 и более лет 609 (в 2012 году – 60,1 и 2013 году – 61,2, по Республике Башкортостан – 59,0). Целевой показатель по Республике Башкортостан на 2014 год – 144,0.</w:t>
      </w:r>
    </w:p>
    <w:p>
      <w:pPr>
        <w:pStyle w:val="Normal"/>
        <w:jc w:val="center"/>
        <w:rPr/>
      </w:pPr>
      <w:bookmarkStart w:id="3" w:name="_1484405891"/>
      <w:bookmarkStart w:id="4" w:name="_1484405864"/>
      <w:bookmarkStart w:id="5" w:name="_1484405603"/>
      <w:bookmarkStart w:id="6" w:name="_1484405178"/>
      <w:bookmarkEnd w:id="3"/>
      <w:bookmarkEnd w:id="4"/>
      <w:bookmarkEnd w:id="5"/>
      <w:bookmarkEnd w:id="6"/>
      <w:r>
        <w:rPr>
          <w:lang w:val="en-US" w:eastAsia="en-US"/>
        </w:rPr>
        <w:object w:dxaOrig="8960" w:dyaOrig="61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5pt;height:308.45pt" filled="f" o:ole="">
            <v:imagedata r:id="rId7" o:title=""/>
          </v:shape>
          <o:OLEObject Type="Embed" ProgID="Excel.Sheet.12" ShapeID="ole_rId6" DrawAspect="Content" ObjectID="_1472634947" r:id="rId6"/>
        </w:object>
      </w:r>
      <w:r>
        <w:rPr/>
        <w:tab/>
        <w:t>Рис. 3. Структура смертности населения городского округа за 2014 го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четвертом месте – травмы, отравления и другие последствия внешних причин – 92,0 на 100 тыс. населения (в 2013 году – 100,5). Структура смертности от внешних причин смерти мужчин и женщин отличается. По годам наблюдения количество умерших лиц было примерно одинаковым: в 2014 году умерло от внешних причин смерти 125 человек или 8,6 % от общего количества умерших, в 2013 году – 136 человек (9,0 %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причины смерти по данной рубрике: лидируют самоубийства (37,6 %), дорожно-транспортные травмы и убийства (по 7,2 %). Следует, отметить, что имеется снижение числа умерших от самоубийств (47 человек в 2014 году и 59 человек в 2013 году, 38 человек в 2012 год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структуры смертности от внешних причин по полу в зависимости от нозологии показало, что среди мужчин превалируют самоубийства – 38,6 %, ДТП – 7,9 % от общего количества умерших от травм среди данного пол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992"/>
        <w:gridCol w:w="1701"/>
      </w:tblGrid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 результате ДТП</w:t>
            </w:r>
          </w:p>
        </w:tc>
      </w:tr>
      <w:tr>
        <w:trPr>
          <w:trHeight w:val="28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о умерших в травмоцентрах в первые 0 – 30 суток – всего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число умерших в травмоцентрах в первые 0 – 7 суток – всего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альность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ятом месте – болезни органов дыхания – 6,0 % или 64,0 на 1000000 тысяч населения (в 2013 году – 5,3 % или 60,0 на 100000 населения). Среди данной категории основными причинами смерти являются: хронические болезни нижних дыхательных путей (хроническая обструктивная болезнь легких) – 54,5 % или 50 человек и пневмонии – 35,6 % или 31 человек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смертности населения по городскому округ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3 и 2014 годы (по данным Центральной городской больницы </w:t>
      </w:r>
    </w:p>
    <w:p>
      <w:pPr>
        <w:pStyle w:val="Normal"/>
        <w:jc w:val="center"/>
        <w:rPr/>
      </w:pPr>
      <w:r>
        <w:rPr>
          <w:sz w:val="28"/>
          <w:szCs w:val="28"/>
        </w:rPr>
        <w:t>и судебно-медицинской экспертиз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75"/>
        <w:gridCol w:w="567"/>
        <w:gridCol w:w="567"/>
        <w:gridCol w:w="567"/>
        <w:gridCol w:w="709"/>
        <w:gridCol w:w="567"/>
        <w:gridCol w:w="567"/>
        <w:gridCol w:w="567"/>
        <w:gridCol w:w="567"/>
        <w:gridCol w:w="700"/>
        <w:gridCol w:w="851"/>
        <w:gridCol w:w="709"/>
        <w:gridCol w:w="709"/>
      </w:tblGrid>
      <w:tr>
        <w:trPr>
          <w:tblHeader w:val="true"/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Название болезней и состояний</w:t>
            </w:r>
          </w:p>
        </w:tc>
        <w:tc>
          <w:tcPr>
            <w:tcW w:w="2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3 год</w:t>
            </w:r>
          </w:p>
        </w:tc>
        <w:tc>
          <w:tcPr>
            <w:tcW w:w="29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намика 2014года. в сравнении с 2013 год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целевое значение на 201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 РБ за 2013 год</w:t>
            </w:r>
          </w:p>
        </w:tc>
      </w:tr>
      <w:tr>
        <w:trPr>
          <w:tblHeader w:val="true"/>
          <w:trHeight w:val="27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blHeader w:val="true"/>
          <w:trHeight w:val="20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blHeader w:val="true"/>
          <w:trHeight w:val="83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жч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енщ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на 100 тыс. на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жч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енщ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на 100 тыс. нас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которые инфекционные и паразитарные болезн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овообраз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2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4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олезни крови, кроветворных орган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олезни эндокринной систем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олезни нервной систем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</w:t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олезни кровообращ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.6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олезни органов дых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3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олезни органов пищевар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олезни кожи и подкожной клетчатк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олезни костно-мышечной систем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олезни мочеполовой систем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еременность, роды и послеродовый перио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ожденные аномал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6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дельные сост., возникшие в перинатальный период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имптомы, признаки отклонение от норм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равмы, отравления и другие внешние причин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.4</w:t>
            </w:r>
          </w:p>
        </w:tc>
      </w:tr>
      <w:tr>
        <w:trPr>
          <w:trHeight w:val="768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Итого по класса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.9</w:t>
            </w:r>
          </w:p>
        </w:tc>
      </w:tr>
      <w:tr>
        <w:trPr>
          <w:trHeight w:val="44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Число умерших (данные Отдела ЗАГС г. Нефтекамск)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блюдается рост числа умерших за 2014 год в сравнении с прошлым отчетным периодом, по следующим нозолог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ост в 3 раза по отдельным состояниям, возникающим в перинатальном период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эндокринологические болезни и болезни кожи и подкожной клетчатки на 49,4 %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олезни органов пищеварения на 36,9 %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олезни нервной системы на 21,7 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екционные болезни на 15,3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смертности по следующим рубрикам: врождённые аномалии на 66,8 %, новообразования на 24,9 %, болезни системы кровообращения на 14,0 %, травмы и отравления на 5,1 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69"/>
        <w:gridCol w:w="5068"/>
      </w:tblGrid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7" w:name="_1484407098"/>
            <w:bookmarkStart w:id="8" w:name="_1484407004"/>
            <w:bookmarkStart w:id="9" w:name="_1484406988"/>
            <w:bookmarkStart w:id="10" w:name="_1484406929"/>
            <w:bookmarkStart w:id="11" w:name="_1484406908"/>
            <w:bookmarkStart w:id="12" w:name="_1484406890"/>
            <w:bookmarkStart w:id="13" w:name="_1484406857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r>
              <w:rPr>
                <w:lang w:val="en-US" w:eastAsia="en-US"/>
              </w:rPr>
              <w:object w:dxaOrig="5121" w:dyaOrig="332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25.95pt;height:166.7pt" filled="f" o:ole="">
                  <v:imagedata r:id="rId9" o:title=""/>
                </v:shape>
                <o:OLEObject Type="Embed" ProgID="Excel.Sheet.12" ShapeID="ole_rId8" DrawAspect="Content" ObjectID="_478423934" r:id="rId8"/>
              </w:objec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4" w:name="_1484407051"/>
            <w:bookmarkStart w:id="15" w:name="_1484407043"/>
            <w:bookmarkStart w:id="16" w:name="_1484407035"/>
            <w:bookmarkStart w:id="17" w:name="_1484406951"/>
            <w:bookmarkStart w:id="18" w:name="_1484406866"/>
            <w:bookmarkStart w:id="19" w:name="_1484406792"/>
            <w:bookmarkStart w:id="20" w:name="_1484406725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lang w:val="en-US" w:eastAsia="en-US"/>
              </w:rPr>
              <w:object w:dxaOrig="3840" w:dyaOrig="332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9.25pt;height:163.55pt" filled="f" o:ole="">
                  <v:imagedata r:id="rId11" o:title=""/>
                </v:shape>
                <o:OLEObject Type="Embed" ProgID="Excel.Sheet.12" ShapeID="ole_rId10" DrawAspect="Content" ObjectID="_1768709123" r:id="rId10"/>
              </w:object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523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ис.4. Распределение умерших в городском округе по полу за 2013 – 2014 год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половой состав среди умерших преобладают мужчины 56,3 %, в т.ч. в трудоспособном возрасте 79,8 % (в 2013 году – 57,4 % и 78,4 %). </w:t>
      </w:r>
    </w:p>
    <w:p>
      <w:pPr>
        <w:pStyle w:val="Normal"/>
        <w:ind w:firstLine="709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блица 6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Структура по месту смерти человека в </w:t>
      </w:r>
      <w:r>
        <w:rPr>
          <w:sz w:val="28"/>
          <w:szCs w:val="28"/>
        </w:rPr>
        <w:t>городском округе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26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есто смер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14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 дом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7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В стационар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 другом мес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 машине скорой помощ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Итог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46</w:t>
            </w:r>
          </w:p>
        </w:tc>
      </w:tr>
    </w:tbl>
    <w:p>
      <w:pPr>
        <w:pStyle w:val="Normal"/>
        <w:ind w:firstLine="709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 данным таблицы 67,2 % смертей зарегистрировано на дому и     28,4 % </w:t>
      </w:r>
      <w:r>
        <w:rPr>
          <w:sz w:val="28"/>
          <w:szCs w:val="28"/>
        </w:rPr>
        <w:t>–</w:t>
      </w:r>
      <w:r>
        <w:rPr>
          <w:bCs/>
          <w:iCs/>
          <w:sz w:val="28"/>
          <w:szCs w:val="28"/>
        </w:rPr>
        <w:t xml:space="preserve"> в стационаре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смертности трудоспособного возраста </w:t>
      </w:r>
    </w:p>
    <w:p>
      <w:pPr>
        <w:pStyle w:val="Normal"/>
        <w:tabs>
          <w:tab w:val="clear" w:pos="708"/>
          <w:tab w:val="center" w:pos="4535" w:leader="none"/>
          <w:tab w:val="left" w:pos="6975" w:leader="none"/>
        </w:tabs>
        <w:rPr/>
      </w:pPr>
      <w:r>
        <w:rPr>
          <w:sz w:val="28"/>
          <w:szCs w:val="28"/>
        </w:rPr>
        <w:tab/>
        <w:t>по городскому округу за 2013 и 201</w:t>
      </w:r>
      <w:r>
        <w:rPr/>
        <w:t>4 годы</w:t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716"/>
        <w:gridCol w:w="581"/>
        <w:gridCol w:w="566"/>
        <w:gridCol w:w="688"/>
        <w:gridCol w:w="912"/>
        <w:gridCol w:w="716"/>
        <w:gridCol w:w="581"/>
        <w:gridCol w:w="566"/>
        <w:gridCol w:w="769"/>
        <w:gridCol w:w="912"/>
        <w:gridCol w:w="931"/>
      </w:tblGrid>
      <w:tr>
        <w:trPr>
          <w:tblHeader w:val="true"/>
          <w:trHeight w:val="30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Название болезней и состояний ТН</w:t>
            </w:r>
          </w:p>
        </w:tc>
        <w:tc>
          <w:tcPr>
            <w:tcW w:w="34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3 год</w:t>
            </w:r>
          </w:p>
        </w:tc>
        <w:tc>
          <w:tcPr>
            <w:tcW w:w="3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4 год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инамика 2014 г.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сравнении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2013г.</w:t>
            </w:r>
          </w:p>
        </w:tc>
      </w:tr>
      <w:tr>
        <w:trPr>
          <w:tblHeader w:val="true"/>
          <w:trHeight w:val="293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111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Абс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е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100 тыс.нас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Абс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е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100 тыс.нас.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которые инфекционные и паразитарные болезн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вообра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.5</w:t>
            </w:r>
          </w:p>
        </w:tc>
      </w:tr>
      <w:tr>
        <w:trPr>
          <w:trHeight w:val="6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лезни эндокринной систем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.2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лезни нервной систем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9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лезни кровообращ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.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.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лезни органов дых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.2</w:t>
            </w:r>
          </w:p>
        </w:tc>
      </w:tr>
      <w:tr>
        <w:trPr>
          <w:trHeight w:val="6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лезни органов пищевар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</w:t>
            </w:r>
          </w:p>
        </w:tc>
      </w:tr>
      <w:tr>
        <w:trPr>
          <w:trHeight w:val="6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лезни кожи и подкожной клетчат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6</w:t>
            </w:r>
          </w:p>
        </w:tc>
      </w:tr>
      <w:tr>
        <w:trPr>
          <w:trHeight w:val="69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лезни костно-мышечной систем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.0</w:t>
            </w:r>
          </w:p>
        </w:tc>
      </w:tr>
      <w:tr>
        <w:trPr>
          <w:trHeight w:val="6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лезни мочеполовой систем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.3</w:t>
            </w:r>
          </w:p>
        </w:tc>
      </w:tr>
      <w:tr>
        <w:trPr>
          <w:trHeight w:val="6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ременность, роды и послеродовый пери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.0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рожденные аномал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.0</w:t>
            </w:r>
          </w:p>
        </w:tc>
      </w:tr>
      <w:tr>
        <w:trPr>
          <w:trHeight w:val="100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мптомы, признаки отклонения от норм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.0</w:t>
            </w:r>
          </w:p>
        </w:tc>
      </w:tr>
      <w:tr>
        <w:trPr>
          <w:trHeight w:val="6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авмы, отравления и другие внешние причин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9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класса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8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.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.7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2</w:t>
            </w:r>
          </w:p>
        </w:tc>
      </w:tr>
      <w:tr>
        <w:trPr>
          <w:trHeight w:val="6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трудоспособного на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5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ля умерших в трудоспособном возрасте в структуре общей смертности составила 34,5 % (в 2012 году – 31,0%, в 2013 году – 34,4 %), рост на 0,3 % по сравнению с 2013 годом и на 11,3 % с 2012 год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авляющее большинство умерших в трудоспособном возрасте представители мужского пола – 79,8 % (в 2013 году – 78,4 %, в 2012 году – 77,7 %). Уровень мужской смертности ежегодно растет на 1 %, при этом в 4 раза выше уровня женской (за счет смертности от травм, отравлений и последствий внешних причин – 84,7 % и болезней сердечно-сосудистой системы – 83,2 %). Число умерших за 2014 год составило 499 человек, что на 90 случаев ниже, чем в 2013 году (409). Относительный показатель смертности составил 586,8 на 100 тыс. трудоспособного населения, что ниже целевых значений критериев доступности и качества медицинской помощи (на 2014 год – 615 в год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и причин смерти лиц трудоспособного возраста, определяющих высокий уровень, ведущую роль занимают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болезни системы кровообращения – 43,1 </w:t>
      </w:r>
      <w:r>
        <w:rPr>
          <w:iCs/>
          <w:sz w:val="28"/>
          <w:szCs w:val="28"/>
        </w:rPr>
        <w:t xml:space="preserve">% или 252,8 на 100000 </w:t>
      </w:r>
      <w:r>
        <w:rPr>
          <w:sz w:val="28"/>
          <w:szCs w:val="28"/>
        </w:rPr>
        <w:t>трудоспособного</w:t>
      </w:r>
      <w:r>
        <w:rPr>
          <w:iCs/>
          <w:sz w:val="28"/>
          <w:szCs w:val="28"/>
        </w:rPr>
        <w:t xml:space="preserve"> населения (за 2013 год – 41,0 % и 248,4), что выше целевого значения критериев доступности и качества медицинской помощи по Республике Башкортостан на 40,4 % (180 на 100000 трудоспособного возраста);</w:t>
      </w:r>
    </w:p>
    <w:p>
      <w:pPr>
        <w:pStyle w:val="Normal"/>
        <w:suppressAutoHyphens w:val="true"/>
        <w:snapToGrid w:val="false"/>
        <w:ind w:firstLine="720"/>
        <w:jc w:val="both"/>
        <w:rPr/>
      </w:pPr>
      <w:r>
        <w:rPr>
          <w:sz w:val="28"/>
          <w:szCs w:val="28"/>
        </w:rPr>
        <w:t xml:space="preserve">- травмы, отравления и некоторые другие последствия внешних причин – 19,6 </w:t>
      </w:r>
      <w:r>
        <w:rPr>
          <w:iCs/>
          <w:sz w:val="28"/>
          <w:szCs w:val="28"/>
        </w:rPr>
        <w:t xml:space="preserve">% или 115,2 на 100000 </w:t>
      </w:r>
      <w:r>
        <w:rPr>
          <w:sz w:val="28"/>
          <w:szCs w:val="28"/>
        </w:rPr>
        <w:t>трудоспособного</w:t>
      </w:r>
      <w:r>
        <w:rPr>
          <w:iCs/>
          <w:sz w:val="28"/>
          <w:szCs w:val="28"/>
        </w:rPr>
        <w:t xml:space="preserve"> населения (за 2013 год – 20,9 % и 605,9), из них от самоубийств – 44,7, убийств – 10,6 и ДТП 9,4 на 100000 трудоспособного возраста; </w:t>
      </w:r>
    </w:p>
    <w:p>
      <w:pPr>
        <w:pStyle w:val="Normal"/>
        <w:suppressAutoHyphens w:val="true"/>
        <w:snapToGrid w:val="false"/>
        <w:ind w:firstLine="720"/>
        <w:jc w:val="both"/>
        <w:rPr/>
      </w:pPr>
      <w:r>
        <w:rPr>
          <w:sz w:val="28"/>
          <w:szCs w:val="28"/>
        </w:rPr>
        <w:t>- новообразования – 11,4 % или 67,0 на 100000 трудоспособного населения (за 2013 год – 13,4 % и 81,3</w:t>
      </w:r>
      <w:r>
        <w:rPr>
          <w:iCs/>
          <w:sz w:val="28"/>
          <w:szCs w:val="28"/>
        </w:rPr>
        <w:t xml:space="preserve"> на 100000 трудоспособного возраста</w:t>
      </w:r>
      <w:r>
        <w:rPr>
          <w:sz w:val="28"/>
          <w:szCs w:val="28"/>
        </w:rPr>
        <w:t>);</w:t>
      </w:r>
    </w:p>
    <w:p>
      <w:pPr>
        <w:pStyle w:val="Normal"/>
        <w:suppressAutoHyphens w:val="true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олезни органов пищеварения 8,4 % или 49,4 на 100000 населения (за 2013 год – 6,5 % или 39,5 на 100000</w:t>
      </w:r>
      <w:r>
        <w:rPr>
          <w:iCs/>
          <w:sz w:val="28"/>
          <w:szCs w:val="28"/>
        </w:rPr>
        <w:t xml:space="preserve"> трудоспособного возраста</w:t>
      </w:r>
      <w:r>
        <w:rPr>
          <w:sz w:val="28"/>
          <w:szCs w:val="28"/>
        </w:rPr>
        <w:t>);</w:t>
      </w:r>
    </w:p>
    <w:p>
      <w:pPr>
        <w:pStyle w:val="Normal"/>
        <w:suppressAutoHyphens w:val="true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олезни органов дыхания – 7,0 % или 41,2 на 100000 трудоспособного населения (за 2013 год – соответственно 8,6 % и 52,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2013 годом наблюдается рост числа умерших от болезней нервной системы на 66,9 %, органов пищеварения на 25,1 %, инфекционных заболеваний на 14,0 % и снижение от болезней мочеполовой системы на 49,3 %, болезней эндокринной системы на 39,2 %, новообразования на 17,5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2014 год в стационаре Центральной городской больницы умерло 411 человек, в т.ч. 15 детей. За аналогичный период 2013 года умерло 417 человек (снижение на 6 человек). Показатель госпитальной летальности составил за текущий период 1,36 % (в 2013 году – 1,44). Летальность без учета числа умерших новорожденных на сверхсметных койках в акушерском отделении – 1,49 % (в 2013 году – 1,62 %)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Послеоперационная летальность составила 0,6 % или 56 человек (в 2013 год – 0,6 % или 43 человека). В структуре послеоперационной летальности на первом месте смертность после операций на органах брюшной полости – 55,3 %, на нервной системе – 21,4 %, на костно-мышечной системе – 14,3 %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Экстренная хирургическая помощь проведена 734 пациентам, из них прооперировано 438 человек (59,7 %), умерло 21 человек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Досуточная летальность составила 113 человек (в 2013 году – 110 человек); из них умерло в реанимационно-анестезиологическом отделении – 44,2 %, кардиологии – 18,6 %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ладенческая смертность является одним из наиболее важных показателей здоровья детей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8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казатели младенческой смертности по </w:t>
      </w:r>
      <w:r>
        <w:rPr>
          <w:sz w:val="28"/>
          <w:szCs w:val="28"/>
        </w:rPr>
        <w:t xml:space="preserve">городскому округу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 Республике Башкортостан за 2013 – 2014 год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 1 тысячу родившихся живыми) </w:t>
      </w:r>
    </w:p>
    <w:tbl>
      <w:tblPr>
        <w:tblW w:w="914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1927"/>
        <w:gridCol w:w="1832"/>
      </w:tblGrid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SimSun;宋体"/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i/>
              </w:rPr>
              <w:t>Наименование территории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SimSun;宋体"/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i/>
              </w:rPr>
              <w:t>2013 го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SimSun;宋体"/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i/>
              </w:rPr>
              <w:t>2014 год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по Республике Башкортостан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7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kern w:val="2"/>
                <w:lang w:eastAsia="hi-IN" w:bidi="hi-IN"/>
              </w:rPr>
            </w:pPr>
            <w:r>
              <w:rPr/>
              <w:t>8,2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городскому округу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7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7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Показатель младенческой смертности остается на уровне 2013 года и не выше целевого показателя по Республике Башкортостан. </w:t>
      </w:r>
      <w:r>
        <w:rPr>
          <w:sz w:val="28"/>
          <w:szCs w:val="28"/>
        </w:rPr>
        <w:t>В апреле 2014 года в ГБУЗ РБ ЦГБ г. Нефтекамска с целью снижения младенческой смертности было проведено совещание с медицинскими работниками акушерского, детского отделений и женской консультации, на котором</w:t>
      </w:r>
      <w:r>
        <w:rPr>
          <w:bCs/>
          <w:color w:val="000000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проведен анализ младенческой смертно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4 года и который разобран на заседании в администрации городского округа, где приняты решения об усилении работы по предупреждению роста младенческой смертност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ы дополнения в план мероприятий по снижению младенческой смертности: необходимо совершенствовать работу по перинатальной диагностике врожденных пороков развития плода – срок 2-го УЗИ-скрининга 18 – 20 недель, усилить просветительную работу среди населения по вопросам репродуктивного здоровья, по различным аспектам формирования здоровой семьи, о рисках нарушений внутриутробного развития плода.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значения критериев доступности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чества медицинской помощи соглас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государственных гаран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спублике Башкортостан на 201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остановление Правительства Республики Башкортоста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22 от 25 декабря 2013 год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302"/>
        <w:gridCol w:w="966"/>
        <w:gridCol w:w="851"/>
        <w:gridCol w:w="844"/>
        <w:gridCol w:w="1559"/>
      </w:tblGrid>
      <w:tr>
        <w:trPr>
          <w:tblHeader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Ед. измерен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по РБ на 2014 год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казатель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Динамика, 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индикатого уровня, %</w:t>
            </w:r>
          </w:p>
        </w:tc>
      </w:tr>
      <w:tr>
        <w:trPr>
          <w:tblHeader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мертность населения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число умерших на 1 тыс. на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мертность населения от болезней системы кровооб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мерших от болезней системы кровообращения на 100 тыс. на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мертность населения от новообразований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мерших от новообразований на 100 тыс. на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мертность населения от туберкуле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мерших от туберкулеза на 100 тыс. на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мертность населения в трудоспособном возрас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мерших в трудоспособном возрасте на 100 тыс. на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мертность населения трудоспособного возраста от болезней системы кровооб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число умерших от болезней системы кровообращения в трудоспособном возрасте на 100 тыс. на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нская смер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число умерших женщин на 100 тыс. детей, родившихся живы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енческая смер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число детей, умерших в возрасте до 1 года, на 1 тыс. детей, родившихся живы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мертность детей в возрасте 0 – 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число детей, умерших в возрасте 0 – 4 года, на 100 тыс. населения соответствующего возрас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мертность детей в возрасте 0 – 1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тей, умерших в возрасте 0 – 17 лет, на 100 тыс. населения соответствующего возрас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,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выводы, которые можно сделать из вышеприведенной таблицы: наметились позитивные сдвиги, в первую очередь – снижение смертности. Несмотря на это, остро стоит проблема смертей среди трудоспособного возраста по причине болезни системы крово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снижения смертности от предотвратимых причин необходим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лучшить экспертизу качества лечебно-диагностического процесса, проводить анализ причин летальности в стационарах и смертности на дому с разбором на комиссии изучения летальных исходов, врачебной комиссии 1 уровня по экспертизе случаев смерти, патолого-анатомических конференциях с разработкой мероприятий по устранению выявленных нарушений. Детальный разбор всех случаев летальных исходов больных умерших от заболеваний сердечно-сосудистых заболеваний как в стационаре, так и на до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вышать качества и эффективности диспансеризации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оводить лечебно-оздоровительные и реабилитационные мероприятий по результатам дополнительной диспансеризации работающих граждан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воевременно консультировать тяжелых больных главными специалистами Министерства здравоохран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ашкортостан, направлять на дообследование, получение высококвалифицированной и высокотехнологичной медицинской помощи в республиканских учрежд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сполнять план по снижению смертности на основе анализа заболеваемости и смертности, мероприятий по формированию мотивации для ведения здорового образа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ля снижения смертности больных строго соблюдать маршрутизацию пациентов в оказании специализированной медицинской помощи. Строго соблюдать стандарты лечения больных с различными заболеван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Активизировать работу участковой службы с диспансерной группой больных с заболеваниями сердечно-сосудистой системы, увеличить диспансерную группу с данной патологией среди работоспособного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Активизировать работу по выявлению лиц с повышенным артериальным давлением и более раннему назначению адекватной гипотензивной терап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Проводить плановую госпитализацию больных с сердечно-сосудистыми заболеваниями для проведения противорецидивного ле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Усилить санитарно-просветительную работу среди населения городского округа. Продолжить работу Центра здоровья с проведением обследования (ЭКГ, исследования на выявление курения, измерение АД, психологические тесты, выявление факторов риска определенных заболеваний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вра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бюджет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оохранения Республика Башкортост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ая больница г. Нефтекамск                                            А.З.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15:00Z</dcterms:created>
  <dc:creator>CRB</dc:creator>
  <dc:description/>
  <cp:keywords/>
  <dc:language>en-US</dc:language>
  <cp:lastModifiedBy>VIENNA XP</cp:lastModifiedBy>
  <cp:lastPrinted>2015-04-22T10:12:00Z</cp:lastPrinted>
  <dcterms:modified xsi:type="dcterms:W3CDTF">2015-04-22T22:14:00Z</dcterms:modified>
  <cp:revision>4</cp:revision>
  <dc:subject/>
  <dc:title/>
</cp:coreProperties>
</file>